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8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9 января 2023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Администр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основании ст.19 Федерального закона «О пожарной безопасности», ст.63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Заволжского муниципального образования Пугачевского муниципального района Саратовской области, Администрация Заволж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лан работы Администрации Заволжского муниципального образования </w:t>
      </w:r>
      <w:r>
        <w:rPr>
          <w:sz w:val="28"/>
          <w:szCs w:val="28"/>
        </w:rPr>
        <w:t>Пугачевского муниципального района Саратовской области по обеспечению первичных мер пожарной безопасности на 2023 год согласно приложению.</w:t>
      </w:r>
    </w:p>
    <w:p>
      <w:pPr>
        <w:pStyle w:val="WW"/>
        <w:tabs>
          <w:tab w:val="clear" w:pos="720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Завол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вол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Пугачевского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Саратовской области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9 января 2023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Администрации Заволжского муниципального образования Пугачевского муниципального района</w:t>
        <w:tab/>
        <w:t xml:space="preserve">Саратовской области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ю первичных мер пожарной безопасно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9"/>
        <w:gridCol w:w="1583"/>
        <w:gridCol w:w="1901"/>
        <w:gridCol w:w="1396"/>
      </w:tblGrid>
      <w:tr>
        <w:trPr>
          <w:tblHeader w:val="true"/>
          <w:trHeight w:val="82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bCs/>
                <w:i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ок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Ответственный исполн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анализа противопожарного состояния населенных пунктов, объектов, находящихся на территории муниципального образования за 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ведение итогов деятельности отдельного пожарного поста п. Заволжский и добровольной пожарной охраны муниципального образования за 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 февра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еспечения пожарной безопасности на заседании, проводимого главой муниципального 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ализ обстановки с пожарами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 октябр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 мар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ивлечением пожарного автомобиля МП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 w:val="24"/>
                <w:szCs w:val="24"/>
              </w:rPr>
              <w:t>Проведение осмотра ОПП п. Заволж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18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rPr/>
            </w:pPr>
            <w:r>
              <w:rPr>
                <w:sz w:val="24"/>
                <w:szCs w:val="24"/>
              </w:rPr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  <w:t>15 мая</w:t>
            </w:r>
          </w:p>
          <w:p>
            <w:pPr>
              <w:pStyle w:val="TextBody"/>
              <w:spacing w:before="0" w:after="0"/>
              <w:ind w:left="-109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 w:val="24"/>
                <w:szCs w:val="24"/>
              </w:rPr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autoSpaceDE w:val="true"/>
              <w:snapToGrid w:val="false"/>
              <w:ind w:left="176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май-апре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МО совместно с сотрудниками  МО МВД «Пугачевский» (по согласовани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вещение вопросов обеспечения пожарной безопасности муниципального образования в печатных средствах массовой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5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аботы комиссии по контролю за противопожарным состоянием и содержанием в исправном состоянии средств обеспечения пожарной безопасности жилых и общественных з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с 1 октября по 20 но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60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? ????? ? ????????"/>
    <w:basedOn w:val="Normal"/>
    <w:qFormat/>
    <w:pPr>
      <w:overflowPunct w:val="false"/>
      <w:ind w:left="0" w:right="0" w:firstLine="720"/>
      <w:jc w:val="both"/>
      <w:textAlignment w:val="baseline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left="0" w:right="0"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5:00Z</dcterms:created>
  <dc:creator>1</dc:creator>
  <dc:description/>
  <dc:language>en-US</dc:language>
  <cp:lastModifiedBy>Админ</cp:lastModifiedBy>
  <cp:lastPrinted>2022-02-15T14:40:00Z</cp:lastPrinted>
  <dcterms:modified xsi:type="dcterms:W3CDTF">2023-01-09T05:16:00Z</dcterms:modified>
  <cp:revision>4</cp:revision>
  <dc:subject/>
  <dc:title/>
</cp:coreProperties>
</file>