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262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от  9 января 2023 года  № 3</w:t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лана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Заволж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>на 2023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уководствуясь  Уставом Заволжского муниципального образования Пугачевского муниципального района Саратовской области , Положением «Об администрации Заволжского муниципального образования Пугачевского муниципального района Саратовской области», Администрация Заволжского муниципального образования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лан работы Администрации Заволжского муниципального образования на 2023 год согласно приложению.</w:t>
      </w:r>
    </w:p>
    <w:p>
      <w:pPr>
        <w:pStyle w:val="Style20"/>
        <w:spacing w:lineRule="auto" w:line="240" w:before="0" w:after="0"/>
        <w:ind w:left="55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20"/>
        <w:spacing w:lineRule="auto" w:line="240" w:before="0" w:after="0"/>
        <w:ind w:left="1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</w:rPr>
      </w:pPr>
      <w:r>
        <w:rPr/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 xml:space="preserve">   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  <w:sz w:val="28"/>
          <w:szCs w:val="28"/>
        </w:rPr>
        <w:t xml:space="preserve">Глава Заволжского </w:t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</w:rPr>
      </w:pPr>
      <w:r>
        <w:rPr>
          <w:rStyle w:val="FontStyle11"/>
          <w:sz w:val="28"/>
          <w:szCs w:val="28"/>
        </w:rPr>
        <w:t>муниципального образования:</w:t>
        <w:tab/>
        <w:tab/>
        <w:tab/>
        <w:tab/>
        <w:tab/>
        <w:t>А.В. Андреев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4" w:leader="none"/>
        </w:tabs>
        <w:ind w:firstLine="5927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УТВЕРЖДАЮ»</w:t>
      </w:r>
    </w:p>
    <w:p>
      <w:pPr>
        <w:pStyle w:val="Normal"/>
        <w:ind w:left="538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Заволжского муниципального образования                                                           </w:t>
      </w:r>
    </w:p>
    <w:p>
      <w:pPr>
        <w:pStyle w:val="Normal"/>
        <w:ind w:firstLine="5387"/>
        <w:rPr>
          <w:rFonts w:ascii="Calibri" w:hAnsi="Calibri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.В. Андрее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работы Администрации 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Заволжского муниципального образования на 2023 год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602"/>
        <w:gridCol w:w="1635"/>
        <w:gridCol w:w="284"/>
        <w:gridCol w:w="249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Calibri" w:hAnsi="Calibri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Вопросы для рассмотрения на постоянно действующем совещании 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 участием главы   Заволжского М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 пожарной безопасности на территории Заволжского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стоянн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ы Администрации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color w:val="333333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О  развитии физической культуры и пропаганде здорового образа жизни среди населения Заволжского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color w:val="333333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333333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Директор  МОУ «ООШ  с.Каменка»,  директор МОУ «СОШ п. Заволжский», директор МОУ «СОШ с.  Березово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ходе проведения отопительного сезона в учреждениях социально-культурного назначения расположенных на территории Заволж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Осенне-весенний 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ери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Директора Домов культур ( по согласованию)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 .Заволжский,  с.Берёзово , с. Каменка.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ректор  МОУ «ООШ  с.Каменка»,  директор МОУ «СОШ п. Заволжский» , директор МОУ «СОШ с.  Березово» (по согласованию)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ректора детских садов (по согласованию) с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п. Заволжский, с. Берёзово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>Об организации работы библиотеки на 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иблиоте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п. Заволжский, с. Каменка, с. Березово 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 ходе подготовке работы к пропуску паводковых вод в 2023 году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 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чет о работе Администрации ЗМО ПМР СО за 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Ведение воинского учет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стоянн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Инспектор ВУС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подготовке и проведении Дня Победы в ВОв 1941-1945 г.г. на территории  Заволжского 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апрель-май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лава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Изготовление и установка запрещающих знаков  «Купаться запрещен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лава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б итогах проведения весенне-полевых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юн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уководители  С/Х предприятий ( 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т населения для обновления похозяйственных кни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и ведущий специалис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подготовке   предприятий и  учреждений всех форм собственности, расположенных на территории Заволжского МО к работе в осенне-зимний пери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ю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4"/>
                <w:szCs w:val="24"/>
              </w:rPr>
              <w:t>Руководители предприятий и  учреждений всех форм собственности, расположенных на территории Заволжского МО 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состоянии водопроводных сетей и их готовность к работе в зимних услов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ю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ректор «ООО Коммунальщик»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5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Изготовление и установка  запрещающих знаков «Выезд на лед запреще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Администрация  Заволжского муниципального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6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  разработке плана работы Администрации Заволжского муниципального образования на 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7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муниципального контроля на территории Заволжского муниципа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8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формлению невостребованных земельных доле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9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оформления бесхозных зданий  в сельских населенных пунктах  муниципа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20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по содержанию домашних живот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2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офилактических мероприятий по бешенству среди живот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лужба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64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территории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б организации  работ по очистке дорог от снега в  Заволжском муниципальном образов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имне-весенний пери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лава  Заволжского муниципального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 освещении улиц и об обслуживании уличного освещения в населенных пунктах Заволжского муниципа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 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анитарном состоянии и благоустройстве населенных пунктов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поселковых  Автомобильный дор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проведение публичных слушаний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Заволжского муниципа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 проекте  местного бюджета Заволжского муниципального образова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дготовка распоряж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ставление графика отпуск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Ведение личных дел работников администрации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лопроизводст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>Формирование, подшивка и предоставление дел, постановлений и распоряжений Администрации Заволжского МО, контрольных дел для ведомственного архи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 Заволж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Составление аналитических и статистических справок по документообороту в администрации</w:t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Глава Заволжского МО,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 Заволж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Постоянный контроль  ответственных за делопроизводство и архив по вопросам совершенствования и улучшения порядка ведения номенклатуры дел, формирования документов, отнесённых к Архивному фонду Российской Федерац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есь перио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Глава Заволжского МО</w:t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>Финансовый секто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 xml:space="preserve">Годовой отчет по исполнению бюджета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мар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br/>
              <w:t xml:space="preserve"> Исполнения бюджета Заволжского МО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br/>
              <w:t>Составление бюджетной росписи на 2023 г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один раз в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Проект бюджета на 2023 г.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октяб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Предоставление статистических отчетов.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ираемости налог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53:00Z</dcterms:created>
  <dc:creator>1</dc:creator>
  <dc:description/>
  <dc:language>en-US</dc:language>
  <cp:lastModifiedBy>Админ</cp:lastModifiedBy>
  <cp:lastPrinted>2022-02-15T14:36:00Z</cp:lastPrinted>
  <dcterms:modified xsi:type="dcterms:W3CDTF">2023-01-09T04:53:00Z</dcterms:modified>
  <cp:revision>2</cp:revision>
  <dc:subject/>
  <dc:title/>
</cp:coreProperties>
</file>