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b w:val="false"/>
        </w:rPr>
        <w:t>от  21 марта  2025 года  № 27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Руководствуясь Уставом Заволжского  сельского поселе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Style18"/>
        <w:widowControl/>
        <w:numPr>
          <w:ilvl w:val="2"/>
          <w:numId w:val="1"/>
        </w:numPr>
        <w:tabs>
          <w:tab w:val="clear" w:pos="708"/>
        </w:tabs>
        <w:spacing w:lineRule="auto" w:line="240" w:before="82" w:after="0"/>
        <w:ind w:left="-48" w:firstLine="12"/>
        <w:jc w:val="both"/>
        <w:rPr/>
      </w:pPr>
      <w:r>
        <w:rPr>
          <w:rStyle w:val="FontStyle11"/>
          <w:b w:val="false"/>
        </w:rPr>
        <w:t>Назначить публичные слушания по обсуждению проекта решения Совета Заволжского муниципального образования Пугачевского муниципального района Саратовской области «О внесении изменений в Устав Заволжского сельского поселения Пугачевского муниципального района Саратовской области»    на 14.00 часов 21 апреля 2025 года в здании Администрации Заволжского муниципального образов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</w:tabs>
        <w:spacing w:lineRule="auto" w:line="240" w:before="82" w:after="0"/>
        <w:ind w:left="0" w:hanging="11"/>
        <w:jc w:val="both"/>
        <w:rPr>
          <w:rFonts w:eastAsia="⃥ﻳ￨‮ﳲﻳ?‮;Times New Roman"/>
          <w:i/>
          <w:i/>
        </w:rPr>
      </w:pPr>
      <w:r>
        <w:rPr>
          <w:rStyle w:val="FontStyle11"/>
          <w:b w:val="false"/>
        </w:rPr>
        <w:t>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22 марта 2025 года  по 21 апреля 2025 года,  с 8:00 до 17:00 часов, перерыв с 12:00 до 13:00 часов.  Выходные дни — суббота и воскресенье.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для направления предложений: 413707, Саратовская область, Пугачевский район,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п. Заволжский, ул. Мира, д.37 (Администрация)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4"/>
          <w:szCs w:val="24"/>
          <w:u w:val="singl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  <w:u w:val="single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3.   Для организации и проведения публичных слушаний создать комиссию в составе согласно Приложению. 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rStyle w:val="FontStyle11"/>
        </w:rPr>
      </w:pPr>
      <w:r>
        <w:rPr>
          <w:rStyle w:val="FontStyle11"/>
        </w:rPr>
        <w:t xml:space="preserve">Глава Заволжского </w:t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>муниципального образования:</w:t>
        <w:tab/>
        <w:tab/>
        <w:t xml:space="preserve">                             </w:t>
        <w:tab/>
        <w:t>А.В. Андреев</w:t>
      </w:r>
    </w:p>
    <w:p>
      <w:pPr>
        <w:pStyle w:val="Normal"/>
        <w:ind w:right="141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 21 марта 2025 г.  №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по подготовке и проведению публичных слушаний </w:t>
      </w:r>
      <w:r>
        <w:rPr>
          <w:rStyle w:val="FontStyle11"/>
          <w:b w:val="false"/>
        </w:rPr>
        <w:t xml:space="preserve">по обсуждению проекта решения «О внесении изменений в Устав Заволжского сельского поселения Пугачевского муниципального района Саратовской области»                      </w:t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бжанова А.Х.     – заместитель главы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        Еркалова Н.Н.         – главный специалист  Администрации Заволжского М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ценко К.С.        -  ведущий  специалист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дресат"/>
    <w:basedOn w:val="Normal"/>
    <w:qFormat/>
    <w:pPr>
      <w:widowControl/>
      <w:tabs>
        <w:tab w:val="left" w:pos="708" w:leader="none"/>
      </w:tabs>
      <w:autoSpaceDE w:val="true"/>
      <w:spacing w:lineRule="atLeast" w:line="100"/>
      <w:jc w:val="center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7:00Z</dcterms:created>
  <dc:creator>1</dc:creator>
  <dc:description/>
  <dc:language>en-US</dc:language>
  <cp:lastModifiedBy>Админ</cp:lastModifiedBy>
  <cp:lastPrinted>2025-03-24T10:55:00Z</cp:lastPrinted>
  <dcterms:modified xsi:type="dcterms:W3CDTF">2025-03-24T07:07:00Z</dcterms:modified>
  <cp:revision>2</cp:revision>
  <dc:subject/>
  <dc:title/>
</cp:coreProperties>
</file>