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262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8"/>
        <w:widowControl/>
        <w:spacing w:lineRule="auto" w:line="240" w:before="82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от  9 января 2024 года  № 3</w:t>
      </w:r>
    </w:p>
    <w:p>
      <w:pPr>
        <w:pStyle w:val="Style18"/>
        <w:widowControl/>
        <w:spacing w:lineRule="auto" w:line="240" w:before="82" w:after="0"/>
        <w:jc w:val="lef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лана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Заволж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</w:rPr>
        <w:t>на 2024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уководствуясь  Уставом Заволжского муниципального образования Пугачевского муниципального района Саратовской области , Положением «Об администрации Заволжского муниципального образования Пугачевского муниципального района Саратовской области», Администрация Заволжского муниципального образования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1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лан работы Администрации Заволжского муниципального образования на 2024 год согласно приложению.</w:t>
      </w:r>
    </w:p>
    <w:p>
      <w:pPr>
        <w:pStyle w:val="Style20"/>
        <w:spacing w:lineRule="auto" w:line="240" w:before="0" w:after="0"/>
        <w:ind w:left="55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20"/>
        <w:spacing w:lineRule="auto" w:line="240" w:before="0" w:after="0"/>
        <w:ind w:left="1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/>
        <w:spacing w:lineRule="auto" w:line="240" w:before="82" w:after="0"/>
        <w:jc w:val="left"/>
        <w:rPr>
          <w:rStyle w:val="FontStyle11"/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widowControl/>
        <w:spacing w:lineRule="auto" w:line="240" w:before="82" w:after="0"/>
        <w:jc w:val="left"/>
        <w:rPr>
          <w:rStyle w:val="FontStyle11"/>
        </w:rPr>
      </w:pPr>
      <w:r>
        <w:rPr/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</w:rPr>
        <w:t xml:space="preserve">   </w:t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  <w:sz w:val="28"/>
          <w:szCs w:val="28"/>
        </w:rPr>
        <w:t xml:space="preserve">Глава Заволжского </w:t>
      </w:r>
    </w:p>
    <w:p>
      <w:pPr>
        <w:pStyle w:val="Style18"/>
        <w:widowControl/>
        <w:spacing w:lineRule="auto" w:line="240" w:before="82" w:after="0"/>
        <w:jc w:val="left"/>
        <w:rPr>
          <w:rStyle w:val="FontStyle11"/>
        </w:rPr>
      </w:pPr>
      <w:r>
        <w:rPr>
          <w:rStyle w:val="FontStyle11"/>
          <w:sz w:val="28"/>
          <w:szCs w:val="28"/>
        </w:rPr>
        <w:t>муниципального образования:</w:t>
        <w:tab/>
        <w:tab/>
        <w:tab/>
        <w:tab/>
        <w:tab/>
        <w:t>А.В. Андреев</w:t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4" w:leader="none"/>
        </w:tabs>
        <w:ind w:firstLine="5927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УТВЕРЖДАЮ»</w:t>
      </w:r>
    </w:p>
    <w:p>
      <w:pPr>
        <w:pStyle w:val="Normal"/>
        <w:ind w:left="538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Заволжского муниципального образования                                                           </w:t>
      </w:r>
    </w:p>
    <w:p>
      <w:pPr>
        <w:pStyle w:val="Normal"/>
        <w:ind w:firstLine="5387"/>
        <w:rPr>
          <w:rFonts w:ascii="Calibri" w:hAnsi="Calibri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.В. Андрее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работы Администрации 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Заволжского муниципального образования на 2024 год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111"/>
        <w:gridCol w:w="1843"/>
        <w:gridCol w:w="30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 w:ascii="Calibri" w:hAnsi="Calibri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Вопросы для рассмотрения на постоянно действующем совещании 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 участием главы   Заволжского М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 пожарной безопасности на территории Заволж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ы Администрации 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color w:val="333333"/>
                <w:sz w:val="24"/>
                <w:szCs w:val="24"/>
              </w:rPr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О  развитии физической культуры и пропаганде здорового образа жизни среди населения Заволж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color w:val="333333"/>
                <w:sz w:val="24"/>
                <w:szCs w:val="24"/>
              </w:rPr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333333"/>
                <w:sz w:val="24"/>
                <w:szCs w:val="24"/>
              </w:rPr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Директор  МОУ «ООШ  с.Каменка»,  директор МОУ «СОШ п. Заволжский», директор МОУ «СОШ с.  Березово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ходе проведения отопительного сезона в учреждениях социально-культурного назначения расположенных на территории Заволжско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Осенне-весенний 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Директора Домов культур ( по согласованию)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 .Заволжский,  с.Берёзово , с. Каменка.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иректор  МОУ «ООШ  с.Каменка»,  директор МОУ «СОШ п. Заволжский» , директор МОУ «СОШ с.  Березово» (по согласованию)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иректора детских садов (по согласованию) с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п. Заволжский, с. Берёзово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>Об организации работы библиотеки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иблиоте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п. Заволжский, с. Каменка, с. Березово 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 ходе подготовке работы к пропуску паводковых вод в 2024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 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чет о работе Администрации ЗМО ПМР СО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Ведение воинского у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Инспектор ВУС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подготовке и проведении Дня Победы в ВОв 1941-1945 г.г. на территории  Заволж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Глава 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Изготовление и установка запрещающих знаков  «Купаться запрещ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Глава 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б итогах проведения весенне-поле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уководители  С/Х предприятий ( 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т населения для обновления похозяйственн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и ведущий специалис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подготовке   предприятий и  учреждений всех форм собственности, расположенных на территории Заволжского МО к работе в осенне-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4"/>
                <w:szCs w:val="24"/>
              </w:rPr>
              <w:t>Руководители предприятий и  учреждений всех форм собственности, расположенных на территории Заволжского МО (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состоянии водопроводных сетей и их готовность к работе в зимн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иректор «ООО Коммунальщик»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Изготовление и установка  запрещающих знаков «Выезд на лед запрещ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Администрация  Заволжского муниципального образ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  разработке плана работы Администрации Заволжского муниципального образования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муниципального контроля на территории Заволж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формлению невостребованных земельных до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9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оформления бесхозных зданий  в сельских населенных пунктах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2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авил по содержанию домашн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2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рофилактических мероприятий по бешенству сред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служба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64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территории 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б организации  работ по очистке дорог от снега в  Заволжском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имне-весен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Глава  Заволжского муниципального образ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 освещении улиц и об обслуживании уличного освещения в населенных пунктах Заволж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 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анитарном состоянии и благоустройстве населенных пунктов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поселковых  автомобильный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и проведение публичных слушаний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Заволж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 проекте  местного бюджета Заволжского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дготовка распо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ставление графика отпус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Ведение личных дел работников администрации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елопроизводст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>Формирование, подшивка и предоставление дел, постановлений и распоряжений Администрации Заволжского МО, контрольных дел для ведомствен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 Заволж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Составление аналитических и статистических справок по документообороту в администрации</w:t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Глава Заволжского МО,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 Заволж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Постоянный контроль  ответственных за делопроизводство и архив по вопросам совершенствования и улучшения порядка ведения номенклатуры дел, формирования документов, отнесённых к Архивному фонду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Глава Заволжского МО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>Финансовый секто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color w:val="333333"/>
                <w:sz w:val="24"/>
                <w:szCs w:val="24"/>
              </w:rPr>
              <w:t xml:space="preserve">Годовой отчет по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br/>
              <w:t xml:space="preserve"> Исполнения бюджета Заволжского МО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br/>
              <w:t>Составление бюджетной росписи на 2024 г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один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Проект бюджета на 2025 г.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Предоставление статистических отчетов.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ираемости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42:00Z</dcterms:created>
  <dc:creator>1</dc:creator>
  <dc:description/>
  <cp:keywords/>
  <dc:language>en-US</dc:language>
  <cp:lastModifiedBy>Админ</cp:lastModifiedBy>
  <cp:lastPrinted>2024-01-19T10:20:00Z</cp:lastPrinted>
  <dcterms:modified xsi:type="dcterms:W3CDTF">2024-02-01T10:40:00Z</dcterms:modified>
  <cp:revision>6</cp:revision>
  <dc:subject/>
  <dc:title>   </dc:title>
</cp:coreProperties>
</file>