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3.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60081398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ВОЛЖСКОГО  МУНИЦИПАЛЬНОГО ОБРАЗОВАНИЯ ПУГАЧ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9 декабря   2022  года  №  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обо охраняемых природных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территориях местного значения </w:t>
      </w:r>
    </w:p>
    <w:p>
      <w:pPr>
        <w:pStyle w:val="Normal"/>
        <w:rPr/>
      </w:pPr>
      <w:r>
        <w:rPr>
          <w:sz w:val="28"/>
          <w:szCs w:val="28"/>
        </w:rPr>
        <w:t>Заволж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3.1995 № 33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собо охраняемых природных территориях», Федеральным законом от 6.10.2003 года № 131-ФЗ «Об общих принципах организации местного самоуправления в Российской Федерации», руководствуясь  Уставом Заволжского муниципального образования Пугачевского муниципального района Саратовской области, в целях организации, охраны и использования особо охраняемых природных территорий местного значения на территории Заволжского муниципального образования Пугачевского муниципального района Саратовской области Администрация Заволжского муниципального образовани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, охране и использовании особо охраняемых природных территорий местного значения Заволжского муниципального образования Пугачевского муниципального района Саратовской области (Приложение)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Заволж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       </w:t>
        <w:tab/>
        <w:t xml:space="preserve">          А.В. Андреев</w:t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9.12. 2022 года № 9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, охране и использовании особо охраняемых природных территорий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стоящее Положение регулирует отношения в сфере организации,  охраны и использования особо охраняемых природных территорий местного значения Заволжского муниципального образования Пугачевского муниципального района Саратовской области (далее – особо охраняемые природные территории муниципального образова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обо охраняемые природные территории местного знач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1.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органа местного самоуправления  Заволжского муниципального образования Пугачевского муниципального района Саратовской области (далее – Заволжское муниципальное образование)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2. На территории Заволжского муниципального образования Пугачевского муниципального района Саратовской области различаются следующие категории особо охраняемых природных территорий местного значения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туристско-рекреационные местности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охраняемые природные комплексы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3. Туристско-рекреационные местности - особо охраняемые природные территории местного значения, созданные с целью сохранения и обеспечения рационального использования природных и антропогенных ландшафтов, имеющих высокий потенциал использования в туристических и рекреационных целях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4. Охраняемые природные комплексы - особо охраняемые природные территории местного значения, созданные с целью охраны ландшафтного, геологического и биологического разнообразия, сохранения геокомплексов, наземных и водных экосистем, объектов историко-культурного наследия, геологических, археологических и исторических памя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Особо охраняемые природные территории местного зна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лжского муниципального образования являются собственностью Заволжского муниципального образования Пугачевского муниципального района Саратовской област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Особо охраняемые природные территории учитываются при разработке правил землепользования и застрой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лномочия органов местного самоуправления</w:t>
      </w:r>
      <w:r>
        <w:rPr/>
        <w:t xml:space="preserve"> </w:t>
      </w:r>
      <w:r>
        <w:rPr>
          <w:b/>
          <w:sz w:val="28"/>
          <w:szCs w:val="28"/>
        </w:rPr>
        <w:t>Заволжского муниципального образования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. К ведению Совета Заволжского муниципального образования Пугачевского муниципального района Саратовской области в области особо охраняемых природных территорий относи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тверждение средств в бюджете Заволжского муниципального образования на организацию, охрану и использование особо охраняемых природных территорий местного значения</w:t>
      </w:r>
      <w:r>
        <w:rPr/>
        <w:t xml:space="preserve"> </w:t>
      </w:r>
      <w:r>
        <w:rPr>
          <w:sz w:val="28"/>
          <w:szCs w:val="28"/>
        </w:rPr>
        <w:t>Заволжского муниципального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рганов местного самоуправ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, с указанием их полномоч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К ведению администрации Заволжского муниципального образования в области особо охраняемых природных территорий относи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й об образовании особо охраняемых природных территорий местного зна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оложений об особо охраняемых территориях местного зна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и изменение границ, и определение режима особой охраны особо охраняемых природных территорий местного зна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храны особо охраняемых природных территорий местного знач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особо охраняемых природных территор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1. Особо охраняемые природные территории местного значения образуются Администрацией Заволжского муниципального образования по предложениям федеральных органов государственной власти, органов государственной власти Сарат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2. Особо охраняемые природные территории местного значения создаются только на земельных участках, находящихся в собственности</w:t>
      </w:r>
      <w:r>
        <w:rPr/>
        <w:t xml:space="preserve"> </w:t>
      </w:r>
      <w:r>
        <w:rPr>
          <w:sz w:val="28"/>
          <w:szCs w:val="28"/>
        </w:rPr>
        <w:t>Заволжского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3. В случае, если создаваемая особо охраняемая природная территория местного значения будет занимать более чем пять процентов от общей площади земельных участков, находящихся в собственности Заволжского муниципального образования, решение о создании особо охраняемой природной территории Администрация Заволжского муниципального образования согласовывает с уполномоченным органом государственной власти Пугачевского района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4. В целях организации особо охраняемой природной территории местного значения Администрация Заволжского муниципального образования осуществляет подготовку материалов, обосновывающих образование особо охраняемой природной территории, которые должны содержать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проект постановления Администрация Заволжского муниципального образования об образовании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) проект положения об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) экспликацию земель (земельных участков), включаемых в особо охраняемую природную территорию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) расчет необходимого объема финансирования для обеспечения образования, функционирования и охраны особо охраняемой природной территории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) согласование с уполномоченным органом государственной власти Пугачевского муниципального района, в случае, предусмотренном пунктом 3.3. настоящего Положения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5.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, включают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пояснительную записку с обоснованием необходимости образования особо охраняемой природной территории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сведения о местонахождении, площади, рекомендуемой категории предполагаемой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) карту (схему) с описанием границ предполагаемой особо охраняемой природной территории местного значения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) сведения о ландшафтах, о составе и характере растительности, животном мире, водных, минеральных и других природных ресурсах, находящихся в границах предполагаемой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) данные о наличии на территории местопроизрастаний, местообитаний редких и находящихся под угрозой исчезновения видов растений и животных, занесенных в Красную книгу Российской Федерации и Красную книгу Саратовской области и подлежащих особой охране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) иные сведения о природных, историко-культурных и других объектах в границах предполагаемой особо охраняемой природной территории местного значения, нуждающихся в особой охране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6. Особо охраняемая природная территория местного значения считается образованной со дня вступления в силу постановления Администрации Заволжского муниципального образования о ее организации, утверждении положения об особо охраняемой природной территории, описании ее границ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7. Границы особо охраняемых природных территорий местного значения обозначаются на местности аншлагами, специальными информационными зна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Сведения об установлении или изменении границ особо охраняемой природной территории местного значения вносятс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4. Положение об особо охраняемой природной территор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.1. Положение об особо охраняемой природной территории местного значения утверждается Администрацией</w:t>
      </w:r>
      <w:r>
        <w:rPr/>
        <w:t xml:space="preserve"> </w:t>
      </w:r>
      <w:r>
        <w:rPr>
          <w:sz w:val="28"/>
          <w:szCs w:val="28"/>
        </w:rPr>
        <w:t>Заволж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.2. Положение об особо охраняемой природной территории местного значения должно содержать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наименование особо охраняемой природной территории местного значения, цель ее образования и категорию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срок, на который образуется данная особо охраняемая природная территория местного значения (в случае установления данного срока)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) сведения о площади, описание местонахождения и границ особо охраняемой природной территории местного значения, а также карту (схему) границ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) режим особой охраны (разрешенное использование)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) характеристику (описание)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) сведения об органе, осуществляющем охрану, содержание и использование особо охраняемой природной территории местного знач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организация особо охраняемых природных территор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.1. Реорганизацией особо охраняемых природных территорий местного значения является объединение двух и более особо охраняемых природных территорий одной и той же категории, изменение границ, изменение категории особо охраняемой природной территории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.2. Реорганизация особо охраняемых природных территорий местного значения осуществляется Администрацией Заволжского муниципального образования по предложениям федеральных органов государственной власти, органов государственной власти Саратовской области и Пугачевского муниципального района, органов местного самоуправления, граждан, индивидуальных предпринимателей, юридических лиц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.3. Материалы, обосновывающие реорганизацию особо охраняемых природных территорий местного значения, должны содержать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пояснительную записку, содержащую обоснование необходимости реорганизации данной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проект постановления администрации Заволжского муниципального образования о реорганизации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) картографический материал (схемы) с указанием границ территорий до и после реорганизации и границ функциональных зон (в случае планируемого изменения границ)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4) проект нового положения об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5) материалы комплексного экологического обследования участков территорий, обосновывающие реорганизацию особо охраняемой природной территории местного 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4. Подготовку материалов, обосновывающих целесообразность реорганизации конкретной особо охраняемой территории (территорий) местного значения, организует Администрация Заволж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6. Упразднение особо охраняемых природных территорий местного значения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.1. Особо охраняемые природные территории местного значения могут быть упразднены по следующим основаниям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по истечении установленного срока функционирования особо охраняемой природной территории при условии достижения целей, для осуществления которых на территории устанавливался режим особой охраны (для особо охраняемых природных территорий, учреждаемых на определенный срок)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в случае включения особо охраняемой природной территории местного значения в состав особо охраняемой природной территории федерального или региональ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) в случае нецелесообразности сохранения режима особой охраны (если подлежавшие особой охране объекты утрачены и не могут быть восстановлены либо такие объекты более не нуждаются в особой охране)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.2. Упразднение особо охраняемых природных территорий местного значения осуществляется администрацией Заволжского муниципального образования по результатам анализа природоохранной деятельности на особо охраняемой природной территории местного значения, а также по предложениям федеральных органов государственной власти, органов государственной власти Сарат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.3. Материалы, обосновывающие упразднение особо охраняемых природных территорий местного значения, должны содержать: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) пояснительную записку, содержащую обоснование целесообразности упразднения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) материалы комплексного экологического обследования особо охраняемой природной территории местного значения в случаях, предусмотренных подпунктами 1 и 3 пункта 5.1. настоящего Полож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) проект постановления администрации  Заволжского муниципального образования об упразднении особо охраняемой природной территории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.4. Подготовку материалов, обосновывающих целесообразность упразднения особо охраняемой природной территории местного значения, организует Администрации</w:t>
      </w:r>
      <w:r>
        <w:rPr/>
        <w:t xml:space="preserve"> </w:t>
      </w:r>
      <w:r>
        <w:rPr>
          <w:sz w:val="28"/>
          <w:szCs w:val="28"/>
        </w:rPr>
        <w:t>Заволж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Использование и охрана </w:t>
      </w:r>
      <w:r>
        <w:rPr>
          <w:b/>
          <w:bCs/>
          <w:sz w:val="28"/>
          <w:szCs w:val="28"/>
        </w:rPr>
        <w:t xml:space="preserve">особо охраняемых природных территорий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7.1. Использование особо охраняемых природных территорий местного значения, осуществление хозяйственной и иной деятельности на ней допускается с учетом разрешенного использования, установленного соответствующим положением об особо охраняемой природной территории местного значения Заволж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7.2. Охрана особо охраняемых природных территорий местного значения, в том числе муниципальный контроль в области охраны и использования особо охраняемых природных территорий местного значения осуществляется Администрацией</w:t>
      </w:r>
      <w:r>
        <w:rPr/>
        <w:t xml:space="preserve"> </w:t>
      </w:r>
      <w:r>
        <w:rPr>
          <w:sz w:val="28"/>
          <w:szCs w:val="28"/>
        </w:rPr>
        <w:t>Заволжского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7.3. Охрана особо охраняемых природных территорий местного значения осуществляется в целях сохранения и восстановления охраняемых природных комплексов и объектов, обеспечения соблюдения гражданами, индивидуальными предпринимателями, юридическими лицами режима особой охраны особо охраняемых природных территорий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4. Порядок осуществления муниципального контроля в области охраны и использования особо охраняемых природных территорий местного значения  Заволжского муниципального образования устанавливается Администрацией</w:t>
      </w:r>
      <w:r>
        <w:rPr/>
        <w:t xml:space="preserve"> </w:t>
      </w:r>
      <w:r>
        <w:rPr>
          <w:sz w:val="28"/>
          <w:szCs w:val="28"/>
        </w:rPr>
        <w:t>Заволжского муниципального образования</w:t>
      </w:r>
      <w:r>
        <w:rPr>
          <w:i/>
          <w:sz w:val="28"/>
          <w:szCs w:val="28"/>
        </w:rPr>
        <w:t>.</w:t>
      </w:r>
      <w:bookmarkStart w:id="1" w:name="Par42"/>
      <w:bookmarkEnd w:id="1"/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особо охраняемых природных территорий муниципального образования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8.1. Финансирование расходов на организацию, охрану и использование особо охраняемых природных территорий местного значения осуществляется за счет средств местного бюджета, а также иных не запрещенных законодательством Российской Федерации источников.</w:t>
      </w:r>
    </w:p>
    <w:p>
      <w:pPr>
        <w:pStyle w:val="Normal"/>
        <w:ind w:firstLine="28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режима особой охраны особо охраняемых природных территорий муниципального образова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1. Нарушение установленного режима охраны особо охраняемых природных территорий муниципального образова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Вред, причиненный природным объектам и комплексам в границах особо охраняемых природных территорий местного значения, подлежит возмещению в соответствии с порядком, установленным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58:00Z</dcterms:created>
  <dc:creator>Admin</dc:creator>
  <dc:description/>
  <cp:keywords/>
  <dc:language>en-US</dc:language>
  <cp:lastModifiedBy>Админ</cp:lastModifiedBy>
  <cp:lastPrinted>2022-09-23T15:24:00Z</cp:lastPrinted>
  <dcterms:modified xsi:type="dcterms:W3CDTF">2022-12-19T11:27:00Z</dcterms:modified>
  <cp:revision>9</cp:revision>
  <dc:subject/>
  <dc:title>РЕШЕНИЕ</dc:title>
</cp:coreProperties>
</file>