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07" w:hanging="0"/>
        <w:jc w:val="right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</w:r>
    </w:p>
    <w:p>
      <w:pPr>
        <w:pStyle w:val="Normal"/>
        <w:ind w:right="1007" w:hanging="0"/>
        <w:jc w:val="right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 xml:space="preserve"> 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drawing>
          <wp:inline distT="0" distB="0" distL="0" distR="0">
            <wp:extent cx="6394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>АДМИНИСТРАЦИЯ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 xml:space="preserve">  </w:t>
      </w:r>
      <w:r>
        <w:rPr>
          <w:b/>
          <w:color w:val="434343"/>
          <w:spacing w:val="-7"/>
          <w:sz w:val="28"/>
          <w:szCs w:val="28"/>
        </w:rPr>
        <w:t>ЗАВОЛЖСКОГО МУНИЦИПАЛЬНОГО ОБРАЗОВАНИЯ ПУГАЧЕВСКОГО  МУНИЦИПАЛЬНОГО  РАЙОНА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октября 2022 года 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вол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 от 17 сентября 2019 года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и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я  на производство  земляных рабо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ru-RU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№ 210-ФЗ от 27.07.2010 «Об организации предоставления государственных и муниципальных услуг», Федерального закона 149-ФЗ «Об информации, информационных технологиях и о защите информации», постановления Правительства РФ от 15 июня 2022 № 1067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уководствуясь Уставом  Заволжского   муниципального    образования Пугачевского муниципального района Саратовской области,  Администрация  Заволжского  муниципального образования  Пугачевского муниципального района ПОСТАНОВЛЯЕТ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иложение к постановлению Администрации Заволжского муниципального образования Пугачевского муниципального района Саратовской области от 17 сентября 2019 года № 74  «Об утверждении административного регламента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 на производство  земляных работ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 раздел 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 xml:space="preserve">Исчерпывающий перечень  документов,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обходимых для предоставления муниципальной услуги</w:t>
      </w:r>
      <w:r>
        <w:rPr>
          <w:sz w:val="28"/>
          <w:szCs w:val="28"/>
        </w:rPr>
        <w:t>»- дополнить  подпункт 12.3. ис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3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в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марта 2023 года</w:t>
      </w:r>
    </w:p>
    <w:p>
      <w:pPr>
        <w:pStyle w:val="Normal"/>
        <w:ind w:left="84" w:firstLine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вол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А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Title">
    <w:name w:val="ConsTitle Знак"/>
    <w:qFormat/>
    <w:rPr>
      <w:rFonts w:ascii="Arial" w:hAnsi="Arial" w:cs="Arial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1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5:00Z</dcterms:created>
  <dc:creator>1</dc:creator>
  <dc:description/>
  <cp:keywords/>
  <dc:language>en-US</dc:language>
  <cp:lastModifiedBy>Админ</cp:lastModifiedBy>
  <cp:lastPrinted>2022-10-07T11:02:00Z</cp:lastPrinted>
  <dcterms:modified xsi:type="dcterms:W3CDTF">2022-10-07T07:03:00Z</dcterms:modified>
  <cp:revision>3</cp:revision>
  <dc:subject/>
  <dc:title> </dc:title>
</cp:coreProperties>
</file>