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7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ind w:right="1007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drawing>
          <wp:inline distT="0" distB="0" distL="0" distR="0">
            <wp:extent cx="6394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АДМИНИСТРАЦИЯ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 </w:t>
      </w:r>
      <w:r>
        <w:rPr>
          <w:b/>
          <w:color w:val="434343"/>
          <w:spacing w:val="-7"/>
          <w:sz w:val="28"/>
          <w:szCs w:val="28"/>
        </w:rPr>
        <w:t>ЗАВОЛЖСКОГО МУНИЦИПАЛЬНОГО ОБРАЗОВАНИЯ ПУГАЧЕВСКОГО  МУНИЦИПАЛЬНОГО  РАЙОНА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октября 2022  года 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от 18 июля 2012 год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и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ссмотрение обращений гражда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№ 210-ФЗ от 27.07.2010 «Об организации предоставления государственных и муниципальных услуг», Федерального закона 149-ФЗ «Об информации, информационных технологиях и о защите информации», постановления Правительства РФ от 15 июня 2022 № 1067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оводствуясь Уставом  Заволжского   муниципального    образования Пугачевского муниципального района Саратовской области,  Администрация  Заволжского  муниципального образования  Пугачев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е к постановлению Администрации Заволжского муниципального образования Пугачевского муниципального района Саратовской области от 18 июля 2012 года № 43  «Об утверждении административного регламента по предоставлению муниципальной услуги «Рассмотрение обращений граждан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Дополнить подраздел 2.6 </w:t>
      </w:r>
      <w:r>
        <w:rPr>
          <w:b/>
          <w:bCs/>
          <w:sz w:val="28"/>
          <w:szCs w:val="28"/>
        </w:rPr>
        <w:t>«Исчерпывающий печень документов, необходимых для предоставления муниципальной услуги</w:t>
      </w:r>
      <w:r>
        <w:rPr>
          <w:sz w:val="28"/>
          <w:szCs w:val="28"/>
        </w:rPr>
        <w:t>»-  подпунктом 2.6.3.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2.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1 марта 2023 года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1:00Z</dcterms:created>
  <dc:creator>1</dc:creator>
  <dc:description/>
  <cp:keywords/>
  <dc:language>en-US</dc:language>
  <cp:lastModifiedBy>Админ</cp:lastModifiedBy>
  <cp:lastPrinted>2022-10-07T11:00:00Z</cp:lastPrinted>
  <dcterms:modified xsi:type="dcterms:W3CDTF">2022-10-07T07:00:00Z</dcterms:modified>
  <cp:revision>3</cp:revision>
  <dc:subject/>
  <dc:title> </dc:title>
</cp:coreProperties>
</file>