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45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 апреля 2022 г. № 31  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олж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июня 2020 года №2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а формирования, утверждения планов-график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упок, внесения изменений в такие планы-графики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щения планов-графиков закупок в единой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й системе в сфере закупок,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ей включения информации в такие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ы-графики и требований к форме планов-графиков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ок для обеспечения муниципальных нужд»</w:t>
      </w:r>
    </w:p>
    <w:p>
      <w:pPr>
        <w:pStyle w:val="Normal"/>
        <w:ind w:left="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угачевской межрайонной прокуратуры от 06.04.2022 № 49-118-2022, Устава Заволжского муниципального образования, Администрация Заволжского муниципального образования Пугачевского муниципального района Саратовской области, ПОСТАНОВЛЯЕТ: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Отменить Постановление от 05.06.2020 года № 29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формирования, утверждения планов-граф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ок, внесения изменений в такие планы-графики, </w:t>
      </w:r>
      <w:r>
        <w:rPr>
          <w:rFonts w:cs="Times New Roman" w:ascii="Times New Roman" w:hAnsi="Times New Roman"/>
          <w:sz w:val="28"/>
          <w:szCs w:val="28"/>
        </w:rPr>
        <w:t>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для обеспечения муниципальных нужд».</w:t>
      </w:r>
    </w:p>
    <w:p>
      <w:pPr>
        <w:pStyle w:val="WW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Заволж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 xml:space="preserve">  А.В. Андреев</w:t>
      </w:r>
    </w:p>
    <w:p>
      <w:pPr>
        <w:pStyle w:val="Normal"/>
        <w:spacing w:before="0" w:after="200"/>
        <w:ind w:left="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5:00Z</dcterms:created>
  <dc:creator>Юлия Парфенова</dc:creator>
  <dc:description/>
  <cp:keywords/>
  <dc:language>en-US</dc:language>
  <cp:lastModifiedBy>Admin</cp:lastModifiedBy>
  <cp:lastPrinted>2022-04-18T16:13:00Z</cp:lastPrinted>
  <dcterms:modified xsi:type="dcterms:W3CDTF">2022-04-18T12:14:00Z</dcterms:modified>
  <cp:revision>6</cp:revision>
  <dc:subject/>
  <dc:title/>
</cp:coreProperties>
</file>