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94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 февраля 2022 года  №  1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одготов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пуску паводковых вод 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Заволжског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рганизационного пропуска паводковых вод на реке Б. Иргиз Заволжского муниципального образования в 2022 году, в соответствии с Федеральным законом от 21 декабря 1994 года № 68 ФЗ « О защите населения и территорий от чрезвычайных ситуаций природного и техногенного характера», руководствуясь Уставом Заволжского муниципального образования  Администрация Заволж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подготовке и пропуску паводковых вод  при Администрации Заволжского муниципального образования на 2022 год в составе согласно прилож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водковой комиссии в срок до </w:t>
      </w:r>
      <w:r>
        <w:rPr>
          <w:rFonts w:cs="Times New Roman" w:ascii="Times New Roman" w:hAnsi="Times New Roman"/>
          <w:b/>
          <w:sz w:val="28"/>
          <w:szCs w:val="28"/>
        </w:rPr>
        <w:t>01.03.2022</w:t>
      </w:r>
      <w:r>
        <w:rPr>
          <w:rFonts w:cs="Times New Roman" w:ascii="Times New Roman" w:hAnsi="Times New Roman"/>
          <w:sz w:val="28"/>
          <w:szCs w:val="28"/>
        </w:rPr>
        <w:t xml:space="preserve"> года уточнить план эвакуации людей, сельскохозяйственных животных. Подготовить места в зданиях школ, клубах и т. д. Для временного размещения населения, эвакуированного из мест возможного затопления, обеспечения его продуктами питания, врачебной помощ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 В весь период паводка создать необходимые запасы ГСМ, продуктов питания и товаров первой необходимости в магазинах Заволжского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рок до 15.03.2022 провести осмотр ГТС и принять меры по подготовке их к весеннему паводку. Выполнить следующие задачи: 1) очистить от снега вод обходы; 2)принять меры по укреплен6ию плотин и вод об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весь период паводка запретить движение транспорта, людей по льду рек, прудов до наступления паводка, по плотинам, дамбам. Установить запретительные и ограничительные дорожные 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весь период паводка организовать регулярное информирование населения Заволжского муниципального образования о паводковой обстановке, ограничении и запрещении движения по отдельным участкам дорог, плотинам и т.д. в местные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ериод паводка организовать круглосуточное дежурство руководящего состава, механизированных звеньев, для принятия экстренных мер по предупреждению Ч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рок до 10.03.2022 года провести дополнительную разъяснительную работу с населением по страхованию имущества (домовладения), особенно проживающих в зоне возможного под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, принятые на заседаниях паводковой комиссии при Администрации Заволжского муниципального образования являются обязательными для предприятий и организаций  независимо от форм собственности и ведомственной принадлежности, расположенных на территории Заволж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волж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В. Андреев</w:t>
      </w:r>
    </w:p>
    <w:p>
      <w:pPr>
        <w:pStyle w:val="Normal"/>
        <w:ind w:left="46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4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68" w:hanging="0"/>
        <w:jc w:val="both"/>
        <w:rPr/>
      </w:pPr>
      <w:r>
        <w:rPr/>
      </w:r>
    </w:p>
    <w:p>
      <w:pPr>
        <w:pStyle w:val="Normal"/>
        <w:ind w:left="4668"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                                                      Администрации                                                                                         Заволжского муниципального образования</w:t>
      </w:r>
    </w:p>
    <w:p>
      <w:pPr>
        <w:pStyle w:val="Normal"/>
        <w:ind w:left="4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2 года  № 10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и пропуску паводковых в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Заволж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 А.В.       – глава Заволжского  муниципального  образования 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и 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а Н.В.   - ведущий специалист Администрации Заволжского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бжанова А.Х. – заместитель главы Администрации Заволжского                                             муниципального образования                                                                                                                                                   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 В.В..        -     директор ООО «Коммунальщик» -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енко В.Н.      -     генеральный директор ООО «Березовский каменный карьер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 И.И. - директор филиала ВЗАО «Гидроспецстрой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н Н.А.   </w:t>
      </w:r>
      <w:r>
        <w:rPr>
          <w:rFonts w:cs="Times New Roman" w:ascii="Times New Roman" w:hAnsi="Times New Roman"/>
          <w:sz w:val="28"/>
          <w:szCs w:val="28"/>
        </w:rPr>
        <w:t xml:space="preserve"> - генеральный директор «ООО «Иргизский каменный  карьер» (по согласованию)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енков В.В. </w:t>
      </w:r>
      <w:r>
        <w:rPr>
          <w:rFonts w:cs="Times New Roman" w:ascii="Times New Roman" w:hAnsi="Times New Roman"/>
          <w:sz w:val="28"/>
          <w:szCs w:val="28"/>
        </w:rPr>
        <w:t xml:space="preserve">  – директор ООО «Каменский» карьер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ков П.В. -   директор «ООО «Изумруд 21» ( 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ндин В.П.     -      ИП КФХ « Шиндин» ( 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пов А.Г.          -    КФХ «Арапов» ( по согласованию 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лаев А.М.        – ИП глава КФХ Балалаев А.М.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шкин А.В.–  заместитель генерального директора ООО Агрофирма «Рубеж» на производственном участке  села Березово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ыгина А.А -  главный врач Заволжской участковой   больницы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зева Е.Ф.       - директор МОУ «СОШ п. Заволжский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онникова О.А.  -  и.о. директора МОУ «СОШ с. Березово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рина   И.А. - директор МОУ «ООШ с. Каменка»  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С.А. - директор МДОУ «Детский сад  «Березка» п. Заволжский Пугачевского  района Саратовской области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рохова С.В. –  директор  МДОУ «Детский сад  «Солнышко» п. Заволжский Пугачевского  района Саратовской области» (по согласованию)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хина Е.П.     -  директор  МДОУ «Детский сад  с. Березово  Пугачевского  района Саратовской области»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кифорова О.А.  </w:t>
      </w:r>
      <w:r>
        <w:rPr>
          <w:rFonts w:cs="Times New Roman" w:ascii="Times New Roman" w:hAnsi="Times New Roman"/>
          <w:sz w:val="28"/>
          <w:szCs w:val="28"/>
        </w:rPr>
        <w:t xml:space="preserve"> -   зав. ФАП.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йло О.М.  – и.о. директора  МДОУ «Детский сад  «Колобок » с. Каменка  Пугачевского  района Саратовской области» (по согласованию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баба Г.Н.          -  зав. ФАП 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В.     -   водитель ОПП № 64 п. Заволжский 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ухин Е.В.  -  участковый уполномоченный полиции 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ясоедов А.Н.</w:t>
      </w:r>
      <w:r>
        <w:rPr>
          <w:rFonts w:cs="Times New Roman" w:ascii="Times New Roman" w:hAnsi="Times New Roman"/>
          <w:sz w:val="28"/>
          <w:szCs w:val="28"/>
        </w:rPr>
        <w:t xml:space="preserve">  - участковый уполномоченный полиции 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44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0"/>
      <w:szCs w:val="20"/>
    </w:rPr>
  </w:style>
  <w:style w:type="character" w:styleId="11">
    <w:name w:val=" Знак Знак1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1">
    <w:name w:val=" Знак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Verdana" w:hAnsi="Verdana" w:cs="Verdana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главление"/>
    <w:basedOn w:val="Style29"/>
    <w:next w:val="Normal"/>
    <w:qFormat/>
    <w:pPr>
      <w:ind w:left="140" w:right="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autoSpaceDE w:val="false"/>
      <w:spacing w:lineRule="auto" w:line="240" w:before="0" w:after="0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Style3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9:00Z</dcterms:created>
  <dc:creator>User</dc:creator>
  <dc:description/>
  <cp:keywords/>
  <dc:language>en-US</dc:language>
  <cp:lastModifiedBy>Пользователь Windows</cp:lastModifiedBy>
  <cp:lastPrinted>2022-03-04T15:07:00Z</cp:lastPrinted>
  <dcterms:modified xsi:type="dcterms:W3CDTF">2022-03-04T11:07:00Z</dcterms:modified>
  <cp:revision>8</cp:revision>
  <dc:subject/>
  <dc:title>Приложение</dc:title>
</cp:coreProperties>
</file>