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>от  31 октября 2023 года № 85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4 июня 2018 года № 4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ков, находящихся в муниципально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ственности, без проведения торг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Земельного кодекса Российской Федерации, Федерального закона от 05 декабря 2022 № 509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Земельный кодекс Российской Федерации и статью 3-5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введении в действие Земельного кодекса Российской Федерации»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Устава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 Внести в постановление администрации Заволжского муниципального образования от 14 июня 2018 года № 42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»» 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аздел 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4.1.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, не позднее чем через два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на рассмотрении подразделения находится заявление, ранее представленное другим заявителем, и схемы расположения, образуемых земельных участков частично или полностью совпадают, подразделение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предусматривается срок приема заявлений от иных граждан, крестьянских (фермерских) хозяйств о намерении участвовать в аукционе, которые составляет 30 дней со дня размещения извещения о приеме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.4.2. Проект договора купли-продажи, проект договора аренды земельного участка, проект договора безвозмездного пользования земельным участком,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ли решение о мотивированном отказе в предоставлении земельного участка выдается заявителю, не позднее чем через два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ля выдачи заявителю в МФЦ,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оставлении земельного участка для осуществления крестьянским (фермерским) хозяйством его деятельности предусматривается срок приема заявлений от иных граждан, крестьянских (фермерских) хозяйств о намерении участвовать в аукционе, которые составляет 30 дней со дня размещения извещения о приеме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договоров, направленные заявителю, должны быть им подписаны и представлены в подразделение не позднее чем в течение двадцати дней со дня получения заявителем проектов указан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волжского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А.В. Андре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102">
    <w:name w:val="s_102"/>
    <w:basedOn w:val="DefaultParagraphFont"/>
    <w:qFormat/>
    <w:rPr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163A091AF84DA7934D42E981632B33F5BFD5BF0F821AD617EF1971A7ACFA319E39083CD60F9777BFDDEa1f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0:00Z</dcterms:created>
  <dc:creator>Прокурор</dc:creator>
  <dc:description/>
  <cp:keywords/>
  <dc:language>en-US</dc:language>
  <cp:lastModifiedBy>Админ</cp:lastModifiedBy>
  <cp:lastPrinted>2023-11-01T14:10:00Z</cp:lastPrinted>
  <dcterms:modified xsi:type="dcterms:W3CDTF">2023-11-01T10:10:00Z</dcterms:modified>
  <cp:revision>5</cp:revision>
  <dc:subject/>
  <dc:title/>
</cp:coreProperties>
</file>