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FontStyle11"/>
          <w:b w:val="false"/>
          <w:b w:val="false"/>
          <w:bCs w:val="false"/>
          <w:sz w:val="28"/>
          <w:szCs w:val="28"/>
        </w:rPr>
      </w:pPr>
      <w:r>
        <w:object w:dxaOrig="1693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6pt;margin-top:2.8pt;width:52.35pt;height:6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1576528" r:id="rId2"/>
        </w:object>
      </w:r>
      <w:r>
        <w:rPr>
          <w:rStyle w:val="FontStyle11"/>
          <w:rFonts w:eastAsia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200" w:leader="none"/>
        </w:tabs>
        <w:jc w:val="center"/>
        <w:rPr/>
      </w:pPr>
      <w:r>
        <w:rPr>
          <w:rStyle w:val="FontStyle11"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Style w:val="FontStyle11"/>
          <w:sz w:val="28"/>
          <w:szCs w:val="28"/>
        </w:rPr>
        <w:t>ЗАВОЛЖСКОГО МУНИЦИПАЛЬНОГО ОБРАЗОВАНИЯ</w:t>
      </w:r>
    </w:p>
    <w:p>
      <w:pPr>
        <w:pStyle w:val="Style18"/>
        <w:jc w:val="center"/>
        <w:rPr/>
      </w:pPr>
      <w:r>
        <w:rPr>
          <w:rStyle w:val="FontStyle11"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14 марта 2025 года № 144                   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 в решение  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волжского муниципального 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5 февраля 2009 года № 15</w:t>
      </w:r>
      <w:r>
        <w:rPr>
          <w:b/>
          <w:bCs/>
          <w:sz w:val="28"/>
          <w:szCs w:val="28"/>
        </w:rPr>
        <w:t xml:space="preserve"> «Об утверж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ожения об оплате труда работников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служиванию зданий и водителей легков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мобилей администрации  Заволж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  образования Пугач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Саратовской области»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Закона Саратовской области от 2 августа 2007 года № 157-ЗСО     «О некоторых вопросах муниципальной службы в Саратовской области»,  руководствуясь Уставом Заволжского сельского поселения, Совет Заволж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 Приложение к решению  Совета  Заволжского муниципального образования от 05 февраля 2009 года № 15 «Об утверждении Положения об оплате труда работников по обслуживанию зданий и водителей легковых автомобилей администрации Заволжского муниципального образования Пугачевского муниципального района Саратовской области»  (с изменениями и дополнениями от 22 августа 2011 года № 56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1 декабря 2012 года № 30; от 14 января 2014 года № 53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 января 2015 года № 80; </w:t>
      </w:r>
      <w:r>
        <w:rPr>
          <w:bCs/>
          <w:sz w:val="28"/>
          <w:szCs w:val="28"/>
        </w:rPr>
        <w:t>от  16 июля   201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 №  92; от  01 сентября   2015 года №  95; №</w:t>
      </w:r>
      <w:r>
        <w:rPr>
          <w:sz w:val="28"/>
          <w:szCs w:val="28"/>
        </w:rPr>
        <w:t xml:space="preserve"> 87 от 04 октября 2019; от 14 сентября 2020 года №124; от  24 декабря 2021 года № 17; от  05 октября 2022 года №49; от 04 октября 2023 года № 81» от 10 января 2025 года № 137 )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 Пункт 2.1. раздела 2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Должностной оклад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                                 «2.1. Должностной     оклад</w:t>
        <w:tab/>
        <w:t>обслуживающего персонала Администрации Заволжского   муниципального   образования устанавливается      на   основе   окладов обслуживающего персонала и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358"/>
        <w:gridCol w:w="3088"/>
      </w:tblGrid>
      <w:tr>
        <w:trPr>
          <w:trHeight w:val="59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3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</w:t>
            </w:r>
          </w:p>
        </w:tc>
      </w:tr>
      <w:tr>
        <w:trPr>
          <w:trHeight w:val="3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сле его размещения на официальном сайте Заволжского муниципального образования в сети Интернет и распространяется на правоотношения, возникшие с 01 апреля 2025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Заволж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:                                                                     А.В. Анд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34:00Z</dcterms:created>
  <dc:creator>User</dc:creator>
  <dc:description/>
  <cp:keywords/>
  <dc:language>en-US</dc:language>
  <cp:lastModifiedBy>Админ</cp:lastModifiedBy>
  <cp:lastPrinted>2025-03-18T09:46:00Z</cp:lastPrinted>
  <dcterms:modified xsi:type="dcterms:W3CDTF">2025-03-24T10:34:00Z</dcterms:modified>
  <cp:revision>4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872748C854D65BA2C82B326F86729_13</vt:lpwstr>
  </property>
  <property fmtid="{D5CDD505-2E9C-101B-9397-08002B2CF9AE}" pid="3" name="KSOProductBuildVer">
    <vt:lpwstr>1049-12.2.0.20326</vt:lpwstr>
  </property>
</Properties>
</file>