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 доходах, об имуществе  и обязательствах имущественного характера  муниципальных служащих</w:t>
      </w:r>
    </w:p>
    <w:p>
      <w:pPr>
        <w:pStyle w:val="Normal"/>
        <w:jc w:val="center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Администрации Заволжского муниципального образования Пугачевского муниципального района  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и членов их семей за период с 1 января  по 31 декабря 2023 года</w:t>
      </w:r>
    </w:p>
    <w:p>
      <w:pPr>
        <w:pStyle w:val="Normal"/>
        <w:jc w:val="center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</w:r>
    </w:p>
    <w:tbl>
      <w:tblPr>
        <w:tblW w:w="158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51"/>
        <w:gridCol w:w="1485"/>
        <w:gridCol w:w="1548"/>
        <w:gridCol w:w="1032"/>
        <w:gridCol w:w="1548"/>
        <w:gridCol w:w="1536"/>
        <w:gridCol w:w="1032"/>
        <w:gridCol w:w="1416"/>
        <w:gridCol w:w="2735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2 г. (тыс.руб.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Заволжского муниципального образования </w:t>
            </w:r>
            <w:r>
              <w:rPr>
                <w:sz w:val="20"/>
                <w:szCs w:val="20"/>
              </w:rPr>
              <w:t>Пугачев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783 832,76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и жилое помещение: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юдмила Александровна   Андреев Матвей Алексеевич , Волошина Кира Александровна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2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5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аволжский, ул. Заводская д.29.кв.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ого района Саратовской обла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05, СО, Пугачевский р. ж/д ст. Иргиз, ул. Вокзальная, д.87 кв.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цубиси 1.5</w:t>
            </w:r>
            <w:r>
              <w:rPr>
                <w:sz w:val="22"/>
                <w:szCs w:val="22"/>
              </w:rPr>
              <w:t>, 2010 г.в. ОГИБДД МО МВД РФ Пугачевский Саратовской области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426 897.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14 996,4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226 856,4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долевая собственность 1/3)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ратовская область, Пугачевский р-он, п. Заволжский, у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д.12 кв.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ада 219010 </w:t>
            </w:r>
            <w:r>
              <w:rPr>
                <w:b/>
                <w:i/>
                <w:sz w:val="22"/>
                <w:szCs w:val="22"/>
                <w:lang w:val="en-US"/>
              </w:rPr>
              <w:t>NEW</w:t>
            </w:r>
            <w:r>
              <w:rPr>
                <w:b/>
                <w:i/>
                <w:sz w:val="22"/>
                <w:szCs w:val="22"/>
              </w:rPr>
              <w:t xml:space="preserve"> Лада- Гранта</w:t>
            </w:r>
            <w:r>
              <w:rPr>
                <w:sz w:val="22"/>
                <w:szCs w:val="22"/>
              </w:rPr>
              <w:t>, 2021 г. РЭО ГИБДД МО МВД РФ «Пугачевский»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а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72 123,2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ратовская область, п. Михайловский, м-он Солнечный д.9 кв.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ал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67 420,6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З </w:t>
            </w:r>
            <w:r>
              <w:rPr>
                <w:b/>
                <w:i/>
                <w:sz w:val="22"/>
                <w:szCs w:val="22"/>
                <w:lang w:val="en-US"/>
              </w:rPr>
              <w:t>GRANT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2020 г.в. ГИБДД г. Пугач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 21</w:t>
            </w:r>
            <w:r>
              <w:rPr>
                <w:sz w:val="22"/>
                <w:szCs w:val="22"/>
              </w:rPr>
              <w:t xml:space="preserve"> 1963 г.в. ГИБДД г. Пугачев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а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snapToGrid w:val="false"/>
              <w:ind w:right="-17" w:hanging="0"/>
              <w:rPr/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8 916,7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. с Маценко Н.В. по 1/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ратовская область, Пугачевский р-он, п. Заволжский, ул. Мелиораторов, д.7 кв.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гачевский район, поселок Завволжский, ул. Школьная, в 20 м. на ю-з от жилого дома 2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Пугачевский район, п.Заволжскийул.Коммунистическая, д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им. Пушкина А.С., д.17/25, кВ.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90294,6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KAROQ 2022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 Пугачевского района Саратовской области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 609 687,6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ada 212140, LADA 4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МВД РФ «Пугачевский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Tjyot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13 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МВД РФ «Пугачевский»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507 452,7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284 524,7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 кв.м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Саратовская область, Пугачевский район, с. Березово, ул. Молодежная д.5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issa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FSYGFI</w:t>
            </w:r>
            <w:r>
              <w:rPr>
                <w:sz w:val="22"/>
                <w:szCs w:val="22"/>
              </w:rPr>
              <w:t xml:space="preserve"> 2011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Пугачевский СО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½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 ½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Саратовская область, Пугачевский район, с. Березово, ул. Молодежная д.6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онькина (Ермаков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83.528,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г. Пугачев, мкр.Первый, д.7 кв.17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онькин Александр Владимирович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 077 2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п. Заволжский, ул. Дорожная, д.6 кв.3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З21099,</w:t>
            </w:r>
            <w:r>
              <w:rPr>
                <w:sz w:val="22"/>
                <w:szCs w:val="22"/>
              </w:rPr>
              <w:t xml:space="preserve"> 1997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МВЖ РФ «Пугачев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АМАЗ745022,</w:t>
            </w:r>
            <w:r>
              <w:rPr>
                <w:sz w:val="22"/>
                <w:szCs w:val="22"/>
              </w:rPr>
              <w:t xml:space="preserve"> 1987 г.в. РЭО ГИБДД МО МВД РФ «Пугачевский»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Полина Николаевна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жа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евна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ого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 252 439,1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йма жилья от 26.12.2018 бн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 город Пугаче, переулок Камышинский д.4/1 кв.1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З21099</w:t>
            </w:r>
            <w:r>
              <w:rPr>
                <w:sz w:val="22"/>
                <w:szCs w:val="22"/>
              </w:rPr>
              <w:t xml:space="preserve"> 2002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МВД «Пугачевский» 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Хундай </w:t>
            </w:r>
            <w:r>
              <w:rPr>
                <w:b/>
                <w:i/>
                <w:sz w:val="22"/>
                <w:szCs w:val="22"/>
                <w:lang w:val="en-US"/>
              </w:rPr>
              <w:t>ix-35</w:t>
            </w:r>
            <w:r>
              <w:rPr>
                <w:sz w:val="22"/>
                <w:szCs w:val="22"/>
              </w:rPr>
              <w:t>, 2014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О ГИБДД МО МВД «Пугачевский» СО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жанова Ам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ж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жан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5:00Z</dcterms:created>
  <dc:creator>User</dc:creator>
  <dc:description/>
  <cp:keywords/>
  <dc:language>en-US</dc:language>
  <cp:lastModifiedBy>Админ</cp:lastModifiedBy>
  <dcterms:modified xsi:type="dcterms:W3CDTF">2024-04-26T06:19:00Z</dcterms:modified>
  <cp:revision>4</cp:revision>
  <dc:subject/>
  <dc:title/>
</cp:coreProperties>
</file>