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389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9 января 2024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Администраци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лж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</w:t>
      </w:r>
    </w:p>
    <w:p>
      <w:pPr>
        <w:pStyle w:val="Normal"/>
        <w:rPr/>
      </w:pPr>
      <w:r>
        <w:rPr>
          <w:b/>
          <w:sz w:val="28"/>
          <w:szCs w:val="28"/>
        </w:rPr>
        <w:t>безопасно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основании ст.19 Федерального закона «О пожарной безопасности», ст.63 Федерального закона «Технический регламент о требованиях пожарной безопасности», в соответствии с Положением об обеспечении первичных мер пожарной безопасности в границах Заволжского муниципального образования Пугачевского муниципального района Саратовской области, Администрация Заволж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план работы Администрации Заволжского муниципального образования </w:t>
      </w:r>
      <w:r>
        <w:rPr>
          <w:sz w:val="28"/>
          <w:szCs w:val="28"/>
        </w:rPr>
        <w:t>Пугачевского муниципального района Саратовской области по обеспечению первичных мер пожарной безопасности на 2023 год согласно приложению.</w:t>
      </w:r>
    </w:p>
    <w:p>
      <w:pPr>
        <w:pStyle w:val="WW"/>
        <w:tabs>
          <w:tab w:val="clear" w:pos="720"/>
          <w:tab w:val="left" w:pos="113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 Завол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В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вол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разования Пугачевского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Саратовской области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9 января 2024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Администрации Заволжского муниципального образования Пугачевского муниципального района</w:t>
        <w:tab/>
        <w:t xml:space="preserve">Саратовской области </w:t>
      </w: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ю первичных мер пожарной безопасно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9"/>
        <w:gridCol w:w="1583"/>
        <w:gridCol w:w="1901"/>
        <w:gridCol w:w="1396"/>
      </w:tblGrid>
      <w:tr>
        <w:trPr>
          <w:tblHeader w:val="true"/>
          <w:trHeight w:val="82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>
                <w:bCs/>
                <w:i/>
              </w:rPr>
              <w:t>Наименование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ок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Ответственный исполни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о выполнении</w:t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анализа противопожарного состояния населенных пунктов, объектов, находящихся на территории муниципального образования за 2022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0 янва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ведение итогов деятельности отдельного пожарного поста п. Заволжский и добровольной пожарной охраны муниципального образования за 2022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 февра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беспечения пожарной безопасности на заседании, проводимого главой муниципального 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8 дека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нализ обстановки с пожарами на территории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 июл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 октябр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работка населенных пунктов с неблагоприятной противопожарной обстановк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9 июл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работоспособности источников наружного противопожарного водоснаб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 март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 ок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ивлечением пожарного автомобиля МП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наличия и комплектации первичных средств тушения пожаров и противопожарного инвентаря, расположенных в установленных местах общего поль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 ию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/>
            </w:pPr>
            <w:r>
              <w:rPr>
                <w:sz w:val="24"/>
                <w:szCs w:val="24"/>
              </w:rPr>
              <w:t>Проведение осмотра ОПП п. Заволж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 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18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rPr/>
            </w:pPr>
            <w:r>
              <w:rPr>
                <w:sz w:val="24"/>
                <w:szCs w:val="24"/>
              </w:rPr>
              <w:t>Практическая отработка схемы оповещения о пожаре в целях обеспечения связи, организации и принятия мер по оповещению населения и подразделений государственной противопожарной служб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  <w:t>15 мая</w:t>
            </w:r>
          </w:p>
          <w:p>
            <w:pPr>
              <w:pStyle w:val="TextBody"/>
              <w:spacing w:before="0" w:after="0"/>
              <w:ind w:left="-109" w:hanging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обучения населения мерам пожарной безопасности и проведение пропаган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/>
            </w:pPr>
            <w:r>
              <w:rPr>
                <w:sz w:val="24"/>
                <w:szCs w:val="24"/>
              </w:rPr>
              <w:t>Оборудование уголков, стендов пожарной безопасности на территории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 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собраний населения по вопросам пожарной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autoSpaceDE w:val="true"/>
              <w:snapToGrid w:val="false"/>
              <w:ind w:left="176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и проведение рейдов по местам проживания социально неадаптированных лиц (неблагополучные семьи, лица, склонные к злоупотреблению спиртными напитками, престарелые граждан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май-апрел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МО совместно с сотрудниками  МО МВД «Пугачевский» (по согласованию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мероприятий по очистке территорий от сгораемого мусора в рамках проведения работы по благоустройству территорий населенных пунк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рейдов в осенне-зимний пожароопасный период с привлечением средств массовой информации по местам проживания с печным отоплением. Проведение профилактической работы с социально-неблагополучными граждан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вещение вопросов обеспечения пожарной безопасности муниципального образования в печатных средствах массовой 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5 июл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работы комиссии по контролю за противопожарным состоянием и содержанием в исправном состоянии средств обеспечения пожарной безопасности жилых и общественных зд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с 1 октября по 20 но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ведение совместных проверок противопожарного состояния муниципальных объектов, задействованных в проведении новогодних и рождественских праздничных мероприятиях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4"/>
        </w:tabs>
        <w:ind w:left="600" w:hanging="2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7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???????? ????? ? ????????"/>
    <w:basedOn w:val="Normal"/>
    <w:qFormat/>
    <w:pPr>
      <w:overflowPunct w:val="false"/>
      <w:ind w:left="0" w:right="0" w:firstLine="720"/>
      <w:jc w:val="both"/>
      <w:textAlignment w:val="baseline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6"/>
      <w:ind w:left="0" w:right="0" w:firstLine="73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3:00Z</dcterms:created>
  <dc:creator>1</dc:creator>
  <dc:description/>
  <dc:language>en-US</dc:language>
  <cp:lastModifiedBy>Админ</cp:lastModifiedBy>
  <cp:lastPrinted>2022-02-15T14:40:00Z</cp:lastPrinted>
  <dcterms:modified xsi:type="dcterms:W3CDTF">2024-01-12T07:53:00Z</dcterms:modified>
  <cp:revision>2</cp:revision>
  <dc:subject/>
  <dc:title/>
</cp:coreProperties>
</file>