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right"/>
        <w:rPr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54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1346615" r:id="rId2"/>
        </w:object>
      </w:r>
    </w:p>
    <w:p>
      <w:pPr>
        <w:pStyle w:val="Normal"/>
        <w:shd w:fill="FFFFFF" w:val="clear"/>
        <w:ind w:left="58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ДМИИСТРАЦИЯ</w:t>
      </w:r>
    </w:p>
    <w:p>
      <w:pPr>
        <w:pStyle w:val="Normal"/>
        <w:shd w:fill="FFFFFF" w:val="clear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ЗАВОЛЖСКОГО  МУНИЦИПАЛЬНОГО ОБРАЗОВАНИЯ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1"/>
        <w:jc w:val="center"/>
        <w:rPr/>
      </w:pPr>
      <w:r>
        <w:rPr>
          <w:sz w:val="28"/>
          <w:szCs w:val="28"/>
        </w:rPr>
        <w:br/>
        <w:t>ПОСТАНОВЛЕН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 10 декабря 2024  года  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kern w:val="2"/>
          <w:sz w:val="28"/>
          <w:szCs w:val="28"/>
        </w:rPr>
        <w:t>Об утверждении Программы профилактики</w:t>
        <w:br/>
        <w:t>рисков причинения вреда (ущерба) охраняемым</w:t>
        <w:br/>
        <w:t>законом ценностям при осуществлении</w:t>
        <w:br/>
        <w:t xml:space="preserve">муниципального контроля на автомобильном </w:t>
        <w:br/>
        <w:t xml:space="preserve">транспорте и в дорожном хозяйстве на территории </w:t>
        <w:br/>
        <w:t xml:space="preserve">Заволжского муниципального образования </w:t>
        <w:br/>
        <w:t xml:space="preserve">Пугачевского муниципального района </w:t>
        <w:br/>
        <w:t>Саратовской области на 2025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 и в дорожном хозяйстве на территории Заволжского муниципального образования Пугачевского муниципального района Саратовской области, утвержденным решением Совета Заволжского муниципального образования  Пугачевского муниципального района Саратовской области от 11.02.2022 № 25 (с изменениями от 16.04.2024 № 115), руководствуясь Уставом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Пугачевского муниципального района Саратовской области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ОСТАНОВЛЯЕТ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Заволжского муниципального образования Пугачевского муниципального района Саратовской области на 2025 год согласно приложению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124"/>
        <w:ind w:hanging="0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01 января 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ода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Глава Заволжского</w:t>
        <w:br/>
        <w:t xml:space="preserve">        муниципального образования                                           А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 xml:space="preserve">Приложение к постановлению      </w:t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>администрации Заволжского</w:t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10 декабря 2024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b/>
          <w:kern w:val="2"/>
          <w:sz w:val="28"/>
          <w:szCs w:val="28"/>
        </w:rPr>
        <w:t xml:space="preserve">на территории Заволж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алее – Программа профилактик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 администрации </w:t>
      </w:r>
      <w:r>
        <w:rPr>
          <w:b/>
          <w:kern w:val="2"/>
          <w:sz w:val="28"/>
          <w:szCs w:val="28"/>
        </w:rPr>
        <w:t xml:space="preserve">на территории Заволж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ая Программа профилактик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на территории </w:t>
      </w:r>
      <w:r>
        <w:rPr>
          <w:color w:val="000000"/>
          <w:sz w:val="28"/>
          <w:szCs w:val="28"/>
          <w:shd w:fill="FFFFFF" w:val="clear"/>
        </w:rPr>
        <w:t xml:space="preserve">Заволжского муниципального образования 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>2. </w:t>
      </w:r>
      <w:r>
        <w:rPr/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Главной задачей Администрации </w:t>
      </w:r>
      <w:r>
        <w:rPr>
          <w:color w:val="000000"/>
          <w:sz w:val="28"/>
          <w:szCs w:val="28"/>
          <w:shd w:fill="FFFFFF" w:val="clear"/>
        </w:rPr>
        <w:t xml:space="preserve">Заволжского муниципального образования 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оответствии с Положением о муниципальном контроле на автомобильном транспорте и в дорожном хозяйстве на территории </w:t>
      </w:r>
      <w:r>
        <w:rPr>
          <w:color w:val="000000"/>
          <w:sz w:val="28"/>
          <w:szCs w:val="28"/>
          <w:shd w:fill="FFFFFF" w:val="clear"/>
        </w:rPr>
        <w:t xml:space="preserve">Заволжского муниципального образования  Пугачевского муниципального района Саратовской области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41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дразделение и (или) должностные лица Администрации </w:t>
            </w:r>
            <w:r>
              <w:rPr>
                <w:b/>
                <w:color w:val="000000"/>
                <w:shd w:fill="FFFFFF" w:val="clear"/>
              </w:rPr>
              <w:t>Заволжского МО  Пугачевского МР Саратовской области</w:t>
            </w:r>
            <w:r>
              <w:rPr>
                <w:b/>
              </w:rPr>
              <w:t>, 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9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лава Заволжского муниципального образования 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. 2.6 Положения о муниципальном контроле на автомобильном транспорте и в дорожном хозяйстве на территории </w:t>
            </w:r>
            <w:r>
              <w:rPr>
                <w:color w:val="000000"/>
                <w:shd w:fill="FFFFFF" w:val="clear"/>
              </w:rPr>
              <w:t>ЗМО ПМР 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Заволжского муниципального образования 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>
                <w:color w:val="000000"/>
                <w:shd w:fill="FFFFFF" w:val="clear"/>
              </w:rPr>
              <w:t>ЗМО ПМР С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</w:rPr>
              <w:t xml:space="preserve">консультаций по вопросам: автомобильного транспорта и дорожного хозяйства. 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Ф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лава Заволжского муниципального образования 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Для оценки результативности и эффективности Программы профилактики устанавливаются следующие показатели результативности и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0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Полнота информации, размещенной на официальном сайте администрации </w:t>
            </w:r>
            <w:r>
              <w:rPr>
                <w:color w:val="000000"/>
                <w:shd w:fill="FFFFFF" w:val="clear"/>
              </w:rPr>
              <w:t>Заволжского муниципального образования  Пугачевского муниципального района Саратов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в информационно-телекоммуникационной сети «Интернет» в соответствии с частью 3 статьи 46 Федерального закона от 31.07.2021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Сведения о достижении показателей результативности и эффективности Программы профилактики включаются Администрацией </w:t>
      </w:r>
      <w:r>
        <w:rPr>
          <w:color w:val="000000"/>
          <w:sz w:val="28"/>
          <w:szCs w:val="28"/>
          <w:shd w:fill="FFFFFF" w:val="clear"/>
        </w:rPr>
        <w:t>Заволжского муниципального образования  Пугаче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4:00Z</dcterms:created>
  <dc:creator>FominaNM</dc:creator>
  <dc:description/>
  <dc:language>en-US</dc:language>
  <cp:lastModifiedBy>Админ</cp:lastModifiedBy>
  <cp:lastPrinted>2024-12-10T08:17:00Z</cp:lastPrinted>
  <dcterms:modified xsi:type="dcterms:W3CDTF">2024-12-10T04:44:00Z</dcterms:modified>
  <cp:revision>2</cp:revision>
  <dc:subject/>
  <dc:title/>
</cp:coreProperties>
</file>