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от  9 января 2024 года  № 3</w:t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лана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Заволж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на 2023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ководствуясь  Уставом Заволжского муниципального образования Пугачевского муниципального района Саратовской области , Положением «Об администрации Заволжского муниципального образования Пугачевского муниципального района Саратовской области», Администрация Заволжского муниципального образовани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лан работы Администрации Заволжского муниципального образования на 2024 год согласно приложению.</w:t>
      </w:r>
    </w:p>
    <w:p>
      <w:pPr>
        <w:pStyle w:val="Style20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20"/>
        <w:spacing w:lineRule="auto" w:line="240" w:before="0" w:after="0"/>
        <w:ind w:left="1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 xml:space="preserve">  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 xml:space="preserve">Глава Заволжского </w:t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</w:rPr>
      </w:pPr>
      <w:r>
        <w:rPr>
          <w:rStyle w:val="FontStyle11"/>
          <w:sz w:val="28"/>
          <w:szCs w:val="28"/>
        </w:rPr>
        <w:t>муниципального образования:</w:t>
        <w:tab/>
        <w:tab/>
        <w:tab/>
        <w:tab/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4" w:leader="none"/>
        </w:tabs>
        <w:ind w:firstLine="592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УТВЕРЖДАЮ»</w:t>
      </w:r>
    </w:p>
    <w:p>
      <w:pPr>
        <w:pStyle w:val="Normal"/>
        <w:ind w:left="538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Заволжского муниципального образования                                                           </w:t>
      </w:r>
    </w:p>
    <w:p>
      <w:pPr>
        <w:pStyle w:val="Normal"/>
        <w:ind w:firstLine="5387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В. Андрее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работы Администрации 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Заволжского муниципального образования на 2024 год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111"/>
        <w:gridCol w:w="1843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Calibri" w:hAnsi="Calibri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Вопросы для рассмотрения на постоянно действующем совещании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 участием главы   Заволжского М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 пожарной безопасности на территории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ы Администрации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О  развитии физической культуры и пропаганде здорового образа жизни среди населения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Директор  МОУ «ООШ  с.Каменка»,  директор МОУ «СОШ п. Заволжский», директор МОУ «СОШ с.  Березово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ходе проведения отопительного сезона в учреждениях социально-культурного назначения расположенных на территории Заволж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Осенне-весенний 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Директора Домов культур ( по согласованию)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 .Заволжский,  с.Берёзово , с. Каменка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  МОУ «ООШ  с.Каменка»,  директор МОУ «СОШ п. Заволжский» , директор МОУ «СОШ с.  Березово» (по согласованию)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а детских садов (по согласованию) с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п. Заволжский, с. Берёзово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Об организации работы библиотеки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п. Заволжский, с. Каменка, с. Березово 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 ходе подготовке работы к пропуску паводковых вод в 2024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 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работе Администрации ЗМО ПМР СО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Ведение воин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Инспектор ВУ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подготовке и проведении Дня Победы в ВОв 1941-1945 г.г. на территории 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Изготовление и установка запрещающих знаков  «Купаться запрещ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 итогах проведения весенне-поле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уководители  С/Х предприятий ( 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т населения для обновления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и ведущий специалис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подготовке   предприятий и  учреждений всех форм собственности, расположенных на территории Заволжского МО к работе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Руководители предприятий и  учреждений всех форм собственности, расположенных на территории Заволжского МО 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состоянии водопроводных сетей и их готовность к работе в зим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 «ООО Коммунальщик»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Изготовление и установка  запрещающих знаков «Выезд на лед запрещ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Администрация  Заволжского муниципа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 разработке плана работы Администрации Заволжского муниципального образова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муниципального контроля на территории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формлению невостребованных земельных д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формления бесхозных зданий  в сельских населенных пунктах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2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по содержанию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2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филактических мероприятий по бешенству сред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64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территории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 организации  работ по очистке дорог от снега в  Заволжском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имне-весен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 Заволжского муниципа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 освещении улиц и об обслуживании уличного освещения в населенных пунктах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 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анитарном состоянии и благоустройстве населенных пунк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ковых  автомобильный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публичных слушани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 проекте  местного бюджета Заволжского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дготовка распо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ставление графика отпу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Ведение личных дел работников администрации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лопроизвод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Формирование, подшивка и предоставление дел, постановлений и распоряжений Администрации Заволжского МО, контрольных дел для ведомствен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 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Составление аналитических и статистических справок по документообороту в администрации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Глава Заволжского МО,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 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Постоянный контроль  ответственных за делопроизводство и архив по вопросам совершенствования и улучшения порядка ведения номенклатуры дел, формирования документов, отнесённых к Архивному фонду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Глава 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Финансовый сек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 xml:space="preserve">Годовой отчет по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br/>
              <w:t xml:space="preserve"> Исполнения бюджета Заволжского МО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br/>
              <w:t>Составление бюджетной росписи на 2024 г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Проект бюджета на 2025 г.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Предоставление статистических отчетов.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ираемости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2:00Z</dcterms:created>
  <dc:creator>1</dc:creator>
  <dc:description/>
  <cp:keywords/>
  <dc:language>en-US</dc:language>
  <cp:lastModifiedBy>Админ</cp:lastModifiedBy>
  <cp:lastPrinted>2024-01-19T10:20:00Z</cp:lastPrinted>
  <dcterms:modified xsi:type="dcterms:W3CDTF">2024-01-19T06:21:00Z</dcterms:modified>
  <cp:revision>4</cp:revision>
  <dc:subject/>
  <dc:title>   </dc:title>
</cp:coreProperties>
</file>