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drawing>
          <wp:inline distT="0" distB="0" distL="0" distR="0">
            <wp:extent cx="6394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АДМИНИСТРАЦИЯ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rFonts w:eastAsia="Times New Roman" w:cs="Times New Roman"/>
          <w:b/>
          <w:color w:val="434343"/>
          <w:spacing w:val="-7"/>
          <w:sz w:val="28"/>
          <w:szCs w:val="28"/>
        </w:rPr>
        <w:t xml:space="preserve">  </w:t>
      </w:r>
      <w:r>
        <w:rPr>
          <w:b/>
          <w:color w:val="434343"/>
          <w:spacing w:val="-7"/>
          <w:sz w:val="28"/>
          <w:szCs w:val="28"/>
        </w:rPr>
        <w:t>ЗАВОЛЖСКОГО МУНИЦИПАЛЬНОГО ОБРАЗОВАНИЯ ПУГАЧЕВСКОГО  МУНИЦИПАЛЬНОГО  РАЙОНА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1 апреля 2024 год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й очистке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дальнейшего улучшения благоустройства и санитарного состояния Заволжского МО, в соответствии с правилами благоустройства территории Заволжского МО закрепленными Решением Совета № 24Б от 02.11.2017, на основании постановления администрации Пугачевского муниципального района Саратовской области № 330 от 26.03.2024 года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Заволжского муниципального образования Пугачевского муниципального района Саратовской области, Администрация Заволжского муниципального образова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бъявить с 1 апреля по 17 мая 2024 года месячник по санитарной очистке и благоустройству территории Заволж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 и организациям всех форм собственности, всем жителям Заволжского муниципального образования произвести косметический ремонт и покраску зданий, домовладений, сооружений, оград и заборов, мойку окон, уборку прилегающей территории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42" w:hanging="0"/>
        <w:jc w:val="both"/>
        <w:rPr/>
      </w:pPr>
      <w:r>
        <w:rPr>
          <w:sz w:val="28"/>
          <w:szCs w:val="28"/>
        </w:rPr>
        <w:t>ООО «Коммунальщик», ВЗАО «Гидроспецстой», ООО «Березовский каменный карьер», ООО Агрофирма «Рубеж», ИП глава КФХ Балаев А.М., ИП глава КФХ Арапов А.Г., ИП глава КФХ Шиндин В.П.,  ООО «ТД «Иргизский», ПЧ-20, ИП Рыков П.В., ООО «Каменский карьер» на время уборки закрепленной территории обеспечить  необходимым транспортом для вывоза мусор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местах нарушения  дорожного полотна  по причине ремонтных работ подземных коммуникаций (водопровод, канализация) ООО «Коммунальщик» провести  восстановительные работы путем отсыпки щебнем мелкой фракции, а в местах проведенных вышеуказанных работ вне дорожного полотна — восстановить земельное покрытие путем отсыпки плодородным сл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главу  Заволжского муниципального образования Андреева А.В.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заместителя главы Администрации Заволжского муниципального образования Габжанову А.Х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дущего специалиста Администрации Заволжского муниципального образования  Позднякову Н.В.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" w:leader="none"/>
        </w:tabs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волж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А.В.  Андре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778"/>
        </w:tabs>
        <w:ind w:left="1778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User</dc:creator>
  <dc:description/>
  <cp:keywords/>
  <dc:language>en-US</dc:language>
  <cp:lastModifiedBy>Админ</cp:lastModifiedBy>
  <cp:lastPrinted>2024-04-05T08:17:00Z</cp:lastPrinted>
  <dcterms:modified xsi:type="dcterms:W3CDTF">2024-04-05T04:17:00Z</dcterms:modified>
  <cp:revision>8</cp:revision>
  <dc:subject/>
  <dc:title/>
</cp:coreProperties>
</file>